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8-9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85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2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, родившегося *** года в ***, неработающего, проживающего по адресу: ***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8.12.2024 года в 00 часов 01 минуту Панчетовский Д.Н. проживающий по адресу: ***, подвергнутый 24.09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10.2024 года по 27.12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ий Д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52309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Панчетовский Д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7.12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Панчетовского Д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285252011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